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y for BlizzardPPCs where the pp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 flashrom. Only remuve ElfLoadSe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ads the ppc.library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DOS patch. The functionality of ElfLoadS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side of the ppc.library since V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PPCInstall &gt;NIL: in your s:user-star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 to start the ppc.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